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ем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: (3852) 299-903, (факс) 299-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дел оптовой реализации готовой продукции: г.Барнаул, проезд Южный 9 </w:t>
        <w:br/>
      </w:r>
      <w:r>
        <w:rPr/>
        <w:br/>
        <w:t>тел. : (3852) 29-99-01 (факс) 299-907</w:t>
        <w:br/>
        <w:t>Понедельник-пятница : с 08.00 до 17.00</w:t>
        <w:br/>
        <w:t>обед: с 12.00 до 13.00</w:t>
        <w:br/>
        <w:t>Выходные: суббота, воскресенье</w:t>
        <w:br/>
      </w: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torg</w:t>
        </w:r>
        <w:r>
          <w:rPr>
            <w:rStyle w:val="InternetLink"/>
            <w:b/>
            <w:bCs/>
            <w:color w:val="000000"/>
          </w:rPr>
          <w:t>@steklocentr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тдел продаж листового стекла</w:t>
      </w:r>
      <w:r>
        <w:rPr/>
        <w:t xml:space="preserve">: </w:t>
      </w:r>
      <w:r>
        <w:rPr>
          <w:b/>
          <w:bCs/>
        </w:rPr>
        <w:t xml:space="preserve">г.Барнаул, пр. Южный 9 </w:t>
      </w:r>
      <w:r>
        <w:rPr/>
        <w:br/>
        <w:br/>
        <w:t>тел.: (3852) 25-44-50, 29-99-04, 29-99-02</w:t>
        <w:br/>
        <w:t>Понедельник-пятница : с 08.00 до 17.00</w:t>
        <w:br/>
        <w:t>обед: с 12.00 до 13.00</w:t>
        <w:br/>
        <w:t>Выходные: суббота, воскресенье</w:t>
        <w:br/>
      </w: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  <w:color w:val="000000"/>
          </w:rPr>
          <w:t>steklotorg2006@yandex.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ол заказов по работе с юр. лицами</w:t>
      </w:r>
      <w:r>
        <w:rPr/>
        <w:t xml:space="preserve">: </w:t>
      </w:r>
      <w:r>
        <w:rPr>
          <w:b/>
          <w:bCs/>
        </w:rPr>
        <w:t xml:space="preserve">г.Барнаул, пр. Южный 9 </w:t>
      </w:r>
      <w:r>
        <w:rPr/>
        <w:br/>
        <w:br/>
        <w:t>тел./факс (3852) 29-99-08</w:t>
        <w:br/>
        <w:t>Понедельник-пятница: с 08.00 до 17.00</w:t>
        <w:br/>
        <w:t>обед: с 12.00 до 13.00</w:t>
        <w:br/>
        <w:t>Выходные: суббота, воскресенье</w:t>
      </w:r>
    </w:p>
    <w:p>
      <w:pPr>
        <w:pStyle w:val="Normal"/>
        <w:rPr>
          <w:lang w:val="en-US"/>
        </w:rPr>
      </w:pPr>
      <w:r>
        <w:rPr>
          <w:b/>
          <w:bCs/>
        </w:rPr>
        <w:t>Email:</w:t>
      </w:r>
      <w:r>
        <w:rPr>
          <w:b/>
          <w:bCs/>
          <w:lang w:val="en-US"/>
        </w:rPr>
        <w:t xml:space="preserve"> </w:t>
      </w:r>
      <w:hyperlink r:id="rId4">
        <w:r>
          <w:rPr>
            <w:rStyle w:val="InternetLink"/>
            <w:b/>
            <w:bCs/>
            <w:color w:val="000000"/>
          </w:rPr>
          <w:t>zakaz@steklocent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ел светопрозрачных конструкций</w:t>
      </w:r>
      <w:r>
        <w:rPr/>
        <w:t xml:space="preserve">: </w:t>
      </w:r>
      <w:r>
        <w:rPr>
          <w:b/>
          <w:bCs/>
        </w:rPr>
        <w:t xml:space="preserve">г.Барнаул, пр. Южный 9 </w:t>
      </w:r>
      <w:r>
        <w:rPr/>
        <w:br/>
        <w:br/>
        <w:t>тел./факс (3852) 29-99-08, 25-30-04</w:t>
        <w:br/>
        <w:t>Понедельник-пятница: с 08.00 до 17.00</w:t>
        <w:br/>
        <w:t>обед: с 12.00 до 13.00</w:t>
        <w:br/>
        <w:t>Выходные: суббота, воскресенье</w:t>
        <w:br/>
      </w:r>
      <w:r>
        <w:rPr>
          <w:b/>
          <w:bCs/>
        </w:rPr>
        <w:t xml:space="preserve">Email: </w:t>
      </w:r>
      <w:hyperlink r:id="rId5">
        <w:r>
          <w:rPr>
            <w:rStyle w:val="InternetLink"/>
            <w:b/>
            <w:bCs/>
            <w:color w:val="000000"/>
          </w:rPr>
          <w:t>sale@steklocentr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93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Фирменные магазины: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5"/>
          <w:szCs w:val="15"/>
        </w:rPr>
        <w:t>г.Барнаул, пр. Социалистический 59</w:t>
      </w:r>
      <w:r>
        <w:rPr>
          <w:rFonts w:cs="Tahoma" w:ascii="Tahoma" w:hAnsi="Tahoma"/>
          <w:color w:val="000000"/>
          <w:sz w:val="15"/>
          <w:szCs w:val="15"/>
        </w:rPr>
        <w:br/>
        <w:t>Тел. (3852) Магазин 22-31-57 Стол Заказов 22-31-71</w:t>
        <w:br/>
        <w:t xml:space="preserve">Понедельник-суббота: с 9.00 до 19.00 </w:t>
        <w:br/>
        <w:t>Воскресенье : с 10.00 до 18.00</w:t>
        <w:br/>
        <w:t xml:space="preserve">Без обеда </w:t>
        <w:br/>
      </w:r>
      <w:r>
        <w:rPr>
          <w:rFonts w:cs="Tahoma" w:ascii="Tahoma" w:hAnsi="Tahoma"/>
          <w:b/>
          <w:bCs/>
          <w:color w:val="000000"/>
          <w:sz w:val="15"/>
          <w:szCs w:val="15"/>
        </w:rPr>
        <w:t xml:space="preserve">г.Барнаул, ул. Балтийская 39 ТЦ Синий Кит, 2 этаж </w:t>
      </w:r>
      <w:r>
        <w:rPr>
          <w:rFonts w:cs="Tahoma" w:ascii="Tahoma" w:hAnsi="Tahoma"/>
          <w:color w:val="000000"/>
          <w:sz w:val="15"/>
          <w:szCs w:val="15"/>
        </w:rPr>
        <w:br/>
        <w:t xml:space="preserve">Тел. (3852) 45-10-63 - магазин стол заказов </w:t>
        <w:br/>
        <w:t xml:space="preserve">Понедельник-воскресенье: с 10.00 до 20.00 </w:t>
        <w:br/>
        <w:t xml:space="preserve">Без обеда </w:t>
        <w:br/>
      </w:r>
      <w:r>
        <w:rPr>
          <w:rFonts w:cs="Tahoma" w:ascii="Tahoma" w:hAnsi="Tahoma"/>
          <w:b/>
          <w:bCs/>
          <w:color w:val="000000"/>
          <w:sz w:val="15"/>
          <w:szCs w:val="15"/>
        </w:rPr>
        <w:t xml:space="preserve">г.Барнаул, ул. Попова 114 </w:t>
      </w:r>
      <w:r>
        <w:rPr>
          <w:rFonts w:cs="Tahoma" w:ascii="Tahoma" w:hAnsi="Tahoma"/>
          <w:color w:val="000000"/>
          <w:sz w:val="15"/>
          <w:szCs w:val="15"/>
        </w:rPr>
        <w:br/>
        <w:t xml:space="preserve">Тел. (3852) 54-81-39 - магазин стол заказов </w:t>
        <w:br/>
        <w:t xml:space="preserve">Понедельник-Суббота: с 9.00 до 19.00 </w:t>
        <w:br/>
        <w:t>Воскресенье: с 10.00 до 18.00</w:t>
        <w:br/>
        <w:t>Без обе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7"/>
    </w:pPr>
    <w:rPr>
      <w:rFonts w:ascii="Tahoma" w:hAnsi="Tahoma" w:cs="Tahoma"/>
      <w:color w:val="FFFFFF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steklocentr.ru" TargetMode="External"/><Relationship Id="rId3" Type="http://schemas.openxmlformats.org/officeDocument/2006/relationships/hyperlink" Target="mailto:steklotorg2006@yandex.ru" TargetMode="External"/><Relationship Id="rId4" Type="http://schemas.openxmlformats.org/officeDocument/2006/relationships/hyperlink" Target="mailto:zakaz@steklocentr.ru" TargetMode="External"/><Relationship Id="rId5" Type="http://schemas.openxmlformats.org/officeDocument/2006/relationships/hyperlink" Target="mailto:sale@steklocen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1:00Z</dcterms:created>
  <dc:creator>user</dc:creator>
  <dc:description/>
  <cp:keywords/>
  <dc:language>en-US</dc:language>
  <cp:lastModifiedBy>user</cp:lastModifiedBy>
  <dcterms:modified xsi:type="dcterms:W3CDTF">2009-10-05T11:42:00Z</dcterms:modified>
  <cp:revision>4</cp:revision>
  <dc:subject/>
  <dc:title>Отдел оптовой реализации готовой продукции: г</dc:title>
</cp:coreProperties>
</file>